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amnă/Domnule 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a/ul................................................................, salariată/salariat a/al .........................................................................., având funcţia de ............................., vă rog să-mi comunicaţi sumele reprezentând diferenţele de drepturi salariale (fără a lua în calcul indicele de inflaţie), pentru perioada lucrată, după cum urmeaz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Sentinţa civilă nr. ................................. din Dosar nr. .............................., definitivă şi executorie la data de ......................., referitoare la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 şcolar 2008/200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 şcolar 2009/20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.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epturi salariale cuvenite 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mar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lculării celui de-al XIII-lea salariu aferent anului 200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i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l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g.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uri acordate până în prezent, conform sentinţei civile de la pct.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nt cuve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brută acordat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. Sentinţa civilă nr. ................................. din Dosar nr. .............................., definitivă şi executorie la data de ......................., referitoare la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 şcolar 2009/20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 şcolar 2010/20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. 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. 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 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i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.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.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l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.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g.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.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i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repturi acordate până în prezent, conform sentinţei civile de la pct. 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nt cuve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brută acordat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6:00Z</dcterms:created>
  <dc:creator>user</dc:creator>
  <dc:description/>
  <dc:language>en-US</dc:language>
  <cp:lastModifiedBy>user</cp:lastModifiedBy>
  <cp:lastPrinted>2014-02-07T13:00:00Z</cp:lastPrinted>
  <dcterms:modified xsi:type="dcterms:W3CDTF">2014-02-24T08:26:00Z</dcterms:modified>
  <cp:revision>2</cp:revision>
  <dc:subject/>
  <dc:title/>
</cp:coreProperties>
</file>