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unitatea de învăţămâ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ABEL NOMINAL-IMPUTERNIC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salariaţii, cadre didactice, membri de sindicat, care imputernicesc Sindicatul Liber din Învăţământul Judeţului Bacău, in conformitate cu art. 28 din Legea 62/2011 sa formuleze actiune in justitie cu privire la decontarea cheltuielilor de transport cuvenite conform Legii1/201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in prezenta îmi exprim acordul cu privire la utilizarea şi prelucrarea datelor mele cu caracter personal in scopu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omovării actiunilor judecătorest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e către S.L.I. Bacă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unt informat de către beneficiar - că aceste date vor fi tratate confidenţial, în conformitate cu prevederile Directivei CE/95/46 privind protecţia persoanelor fizice în ceea ce priveşte prelucrarea datelor cu caracter personal şi libera circulaţie a acestor date, transpusă prin Legea nr. 677/2001 privind protecţia persoanelor cu privire la prelucrarea datelor cu caracter personal şi libera circulaţie a acestor date cu modificările şi completările ulterioare, precum şi prevederile Directivei 2002/58/CE privind prelucrarea datelor cu caracter personal şi protecţia vieţii private în sectorul comunicaţiilor electronice, transpusă prin Legea nr. 506/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01600</wp:posOffset>
                </wp:positionV>
                <wp:extent cx="738378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037"/>
                              <w:gridCol w:w="1376"/>
                              <w:gridCol w:w="1345"/>
                              <w:gridCol w:w="1953"/>
                              <w:gridCol w:w="162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Nume si presum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NP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ncti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dresa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76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u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uma cuven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erioa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mn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77.55pt;mso-wrap-distance-left:9pt;mso-wrap-distance-right:9pt;mso-wrap-distance-top:0pt;mso-wrap-distance-bottom:0pt;margin-top:8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037"/>
                        <w:gridCol w:w="1376"/>
                        <w:gridCol w:w="1345"/>
                        <w:gridCol w:w="1953"/>
                        <w:gridCol w:w="162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Nume si presume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NP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ncti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dresa 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76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u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ma cuven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erioa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mn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esedinte SLI Baca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 xml:space="preserve">    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04:00Z</dcterms:created>
  <dc:creator>SLI</dc:creator>
  <dc:description/>
  <dc:language>en-US</dc:language>
  <cp:lastModifiedBy>presedinte</cp:lastModifiedBy>
  <cp:lastPrinted>2011-12-05T02:08:00Z</cp:lastPrinted>
  <dcterms:modified xsi:type="dcterms:W3CDTF">2018-11-10T13:04:00Z</dcterms:modified>
  <cp:revision>2</cp:revision>
  <dc:subject/>
  <dc:title>_____________________________________</dc:title>
</cp:coreProperties>
</file>